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10Ю в отношении должностного лица –    директора АНО ДПО «Югорсктранс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, являясь директором АНО ДПО «Югорсктранссервис», расположенного по адресу: г. Югорск, ул. Садовая, 14А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нев С.Б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  директором АНО ДПО «Югорсктранссервис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ДПО «Югорсктранссервис» имеет государственную регистрацию в качестве юридического лица в форме автономной некоммерческой организации,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НО ДПО «Югорсктранссервис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